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mapcit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apcity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called as a subroutine by tour.c.  However, thi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o longer depends on an initial tour to select next city to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 sparse distance matrix for n-cities, to a depth of 32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neighbors.  If triangle inequality holds (data is Eucl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arly so), map the distances to virtual x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inequality is tested by sampling all adjacent pairs of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city.  This gives (depth - 1) * ncit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riangle inequality does not hold, there is no point to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y coordinates since the display will look like a rat'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output file .VXY which can be read by tour.c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o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GENCITY to create a .VXY file directly from a set of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.  There is no need to run MAPCITY on a planar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ian coordinates are alread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Apr 12, 1990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15-Jun-1991 converted to a main program from ming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21-Jun-1991 improved selection of next city by selec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eighbors those with low ratios and dens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out anneal routine which makes things worse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13-Jul-1991 - separate header mapcity.h replaced tou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22-Dec-1991 - Integrated with tour.h instead of former mapcity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same redmat() routine for both programs (red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our.h).  This was made possible by freeing up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out the augmented reciprocal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26-Dec-1991 - added on-line help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